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Žádost o přijetí žáka do přípravné tří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Zákonný zástupce dítět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ákonní zástupci dítěte (žáka) se dohodli, že záležitosti spojené s přijetím do přípravné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řídy bude vyřizovat zákonný zástupce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Příjmení, jméno, titul:</w:t>
      </w:r>
      <w:r>
        <w:rPr>
          <w:rFonts w:cs="Calibri" w:ascii="Calibri" w:hAnsi="Calibri"/>
        </w:rPr>
        <w:t xml:space="preserve"> 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atum narození: 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rvalé bydliště: ______________________________________________ PSČ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orespondenční adresa: _______________________________________ PSČ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efonní a emailový kontakt: 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přihlašuji k zápisu do přípravné třídy při Základní škole Všehrdova 1, Lovosice v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školním roce 2018/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říjmení a jméno: 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atum narození:  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rvalé bydliště:    __________________________________________  PSČ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tátní příslušnost: 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izinci – režim pobytu dítěte v ČR: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ouhlasím se zpracováním osobních údajů v rozsahu uvedeném shora pro účely registrace k zápisu svého dítěte do přípravné třídy. (Dle nařízení EU 679/2016 – GDP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 _____________________ dne 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podpis žadatele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9z0">
    <w:name w:val="WW8Num9z0"/>
    <w:qFormat/>
    <w:rPr>
      <w:u w:val="singl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5:00Z</dcterms:created>
  <dc:creator>Jmeno</dc:creator>
  <dc:description/>
  <cp:keywords/>
  <dc:language>en-US</dc:language>
  <cp:lastModifiedBy>ZS01</cp:lastModifiedBy>
  <cp:lastPrinted>2018-04-19T10:31:00Z</cp:lastPrinted>
  <dcterms:modified xsi:type="dcterms:W3CDTF">2018-04-19T08:31:00Z</dcterms:modified>
  <cp:revision>22</cp:revision>
  <dc:subject/>
  <dc:title>ifhdjnvnnnnnnnnnnnnnnnnnnnnnnnnnnnnnnnnnnnnnnnnnnnnnnnnnnnnnnnn</dc:title>
</cp:coreProperties>
</file>