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4"/>
          <w:szCs w:val="44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Žádost o přijetí ž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le § 36 odst. 4 a 5 zákona č. 561/2004 Sb., o předškolním, základním, středním, vyšším odborném a jiném vzdělávání (školský zákon), v platném znění pozdějších předpis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Zákonný zástupce dítě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ákonní zástupci dítěte (žáka) se dohodli, že záležitosti spojené s přijetím k základním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zdělávání bude vyřizovat zákonný zástupce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říjmení, jméno, titu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um narození: 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rvalé bydliště: ______________________________________________ PSČ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orespondenční adresa: _______________________________________ PSČ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ní a emailový kontakt: 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přihlašuji k zápisu k povinné školní docházce v Základní škole Všehrdova 1, Lovosi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k základnímu vzdělávání do prvního ročníku ve školním roce 2018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říjmení a jméno: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tum narození:  _____________________  Státní příslušnost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rvalé bydliště:    __________________________________________  PSČ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Žádost o odklad povinné školní docházk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le ustanovení § 37 zákona č. 561/2004 Sb., o předškolním, základním, střední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yšším odborném a jiném vzdělávání (školský zák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Žádám o odklad povinné školní docházk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Jméno dítěte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 _________________ dne: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uhlasím se zpracováním osobních údajů v rozsahu uvedeném shora pro účely vyřízení odkladu školní docházky svého dítěte na ZŠ Všehrdova 1, Lovosice. (Dle nařízení EU 679/2016 – GDP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řílohy: 1. Doporučující posouzení příslušného školského poradenského zařízen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a odborného lékaře nebo klinického psycholo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2. ___________________________________________________________</w:t>
      </w:r>
    </w:p>
    <w:sectPr>
      <w:type w:val="nextPage"/>
      <w:pgSz w:w="11906" w:h="16838"/>
      <w:pgMar w:left="1417" w:right="141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9z0">
    <w:name w:val="WW8Num9z0"/>
    <w:qFormat/>
    <w:rPr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2:00Z</dcterms:created>
  <dc:creator>Jmeno</dc:creator>
  <dc:description/>
  <cp:keywords/>
  <dc:language>en-US</dc:language>
  <cp:lastModifiedBy>ZS01</cp:lastModifiedBy>
  <cp:lastPrinted>2018-02-09T09:25:00Z</cp:lastPrinted>
  <dcterms:modified xsi:type="dcterms:W3CDTF">2018-04-09T10:26:00Z</dcterms:modified>
  <cp:revision>18</cp:revision>
  <dc:subject/>
  <dc:title>ifhdjnvnnnnnnnnnnnnnnnnnnnnnnnnnnnnnnnnnnnnnnnnnnnnnnnnnnnnnnnn</dc:title>
</cp:coreProperties>
</file>