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ŘEDITELSKÉ VOLNO 29. 9.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>Dne 29. 9. 2023</w:t>
      </w:r>
      <w:r>
        <w:rPr/>
        <w:t xml:space="preserve"> ( ředitelské volno) bude školní družina v provozu od </w:t>
      </w:r>
      <w:r>
        <w:rPr>
          <w:b/>
          <w:bCs/>
        </w:rPr>
        <w:t>5.45 – 16.00</w:t>
      </w:r>
      <w:r>
        <w:rPr/>
        <w:t xml:space="preserve"> hodin pouze pro přihlášené žá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6685</wp:posOffset>
                </wp:positionV>
                <wp:extent cx="5670550" cy="368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68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ÁDOST O UMÍSTĚNÍ ŽÁKA DO ŠD DNE 29. 9.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m zájem o školní družin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 žáka…………………………………třída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chod do ŠD v ……………….. 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chod ze ŠD v ………………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Žák odchází SAMOSTATNĚ   X   V DOPROVODU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nehodící se škrtně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Žáci, kteří nechodí do školní družiny, mohou být umístěni do ŠD pouze po dobu jejich vyučování a odchází samostatně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zákonného zástupce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290.45pt;mso-wrap-distance-left:9.05pt;mso-wrap-distance-right:9.05pt;mso-wrap-distance-top:0pt;mso-wrap-distance-bottom:0pt;margin-top:11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ŽÁDOST O UMÍSTĚNÍ ŽÁKA DO ŠD DNE 29. 9. 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ám zájem o školní družin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 žáka…………………………………třída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chod do ŠD v ……………….. ho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chod ze ŠD v ………………ho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Žák odchází SAMOSTATNĚ   X   V DOPROVODU </w:t>
                      </w:r>
                      <w:r>
                        <w:rPr>
                          <w:sz w:val="20"/>
                          <w:szCs w:val="20"/>
                        </w:rPr>
                        <w:t>( nehodící se škrtnět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Žáci, kteří nechodí do školní družiny, mohou být umístěni do ŠD pouze po dobu jejich vyučování a odchází samostatně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zákonného zástupce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 nebude za dotovanou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doneste třídní učitelce nejpozději do 18. 9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3. 9. 2023</w:t>
      </w:r>
    </w:p>
    <w:p>
      <w:pPr>
        <w:pStyle w:val="Normal"/>
        <w:rPr/>
      </w:pPr>
      <w:r>
        <w:rPr/>
        <w:t>Mgr. Jana Kašparová</w:t>
      </w:r>
    </w:p>
    <w:p>
      <w:pPr>
        <w:pStyle w:val="Normal"/>
        <w:rPr/>
      </w:pPr>
      <w:r>
        <w:rPr/>
        <w:t>Zástupkyně ředitelky školy</w:t>
      </w:r>
    </w:p>
    <w:sectPr>
      <w:type w:val="nextPage"/>
      <w:pgSz w:w="11906" w:h="16838"/>
      <w:pgMar w:left="1134" w:right="1416" w:gutter="0" w:header="0" w:top="5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450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9:00Z</dcterms:created>
  <dc:creator>Vera Rysavá</dc:creator>
  <dc:description/>
  <cp:keywords/>
  <dc:language>en-US</dc:language>
  <cp:lastModifiedBy>Jana Kašparová</cp:lastModifiedBy>
  <cp:lastPrinted>2022-10-17T10:16:00Z</cp:lastPrinted>
  <dcterms:modified xsi:type="dcterms:W3CDTF">2023-09-12T15:12:00Z</dcterms:modified>
  <cp:revision>4</cp:revision>
  <dc:subject/>
  <dc:title>Základní škola Sezemice, okres Pardubice</dc:title>
</cp:coreProperties>
</file>